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Menu Syste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4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a complete DOS based menu system for the DOS user sick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systems out there that have annoying features,  and  that 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.  HDMenu offers all the normal menu features with  a 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 screen  layout, with full configuration options.  HDMenu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e a anti-virus package and/or a DOS interface like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 there are always plenty of other shareware programs that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better job. The shareware version is not restricted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upplier text at the top of the screen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shareware blurb when loaded (doesn't display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after  loading a menu item). HDMenu also includes a  utilit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can  which contains over a thousand programs. AutoSca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s for applications and then creates the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shareware and can be distributed accordingly, if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HDMenu the registration fee is only $45 (N.Z.) plus $5 for  P&amp;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will display your name at the top of the menu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dverts are of cours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lso the option for computer dealers (or whoever)  t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py with there company details (or whatever) at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&amp; the ability to create their own screen blanking logos. For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-time fee HDMenu can be registered with your specific detai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an't  be changed), and then that copy of HDMenu can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to  who ever you choose and run on as many computers as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Screen Blanking Logo files can be easily designed and encrypted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changes)  and used with HDMenu to generate repeat  busin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icrosof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s available on all options, including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, Menu Maintenance,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een Blanking (with a text log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menu editing, including Cut and Paste,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easy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 Information for details on memor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screen type, printer &amp; serial 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lete menu is only one 174K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(Direct Access v5.1 totals over 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ress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memory overhead when running applica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extended VGA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ally scan hard disk fo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be ru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H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 HDMenu is very easy.  Simply place  all the menu files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your choice,  the name of the directory doesn't matter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done run the program SETUP.EXE which does two thing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reates a  batch file  called  MENU.BAT that  runs HDMenu, 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.EXE file  will NOT run the select menu item.  Secondly, 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create the default  configuration file (HDMENU.CFG).  Once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one the menu can be started by running the batch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UP is not run and HDMENU is run instead,  this will creat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.BAT, and will use the default colours etc... To s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,  simply go into  Maintenance (F8) and  then Configuration (F4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configuration. Then to run the menu you will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and then run the batch file MENU to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